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de-DE"/>
        </w:rPr>
      </w:pPr>
      <w:r>
        <w:rPr>
          <w:iCs/>
          <w:lang w:val="de-DE"/>
        </w:rPr>
        <w:t>Bestellen Sie bitte bei: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wnictwo A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J. Pilsudskiego 10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5-600 Gróje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l./fax (+48 22) 756-12-4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32"/>
            <w:szCs w:val="32"/>
            <w:u w:val="none"/>
            <w:lang w:val="en-US"/>
          </w:rPr>
          <w:t>arte@arte.biz.pl</w:t>
        </w:r>
      </w:hyperlink>
    </w:p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Heading1"/>
        <w:rPr/>
      </w:pPr>
      <w:r>
        <w:rPr/>
        <w:t>BESTELLKART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a, ich best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eis pro Exempl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Zahl des Exempla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lang w:val="en-US"/>
              </w:rPr>
              <w:t xml:space="preserve">Proceedings of the Second Central European Conference of Young Egyptologists. Egypt 2001: Perspectives of Research. </w:t>
            </w:r>
            <w:r>
              <w:rPr>
                <w:caps/>
              </w:rPr>
              <w:t>Warsaw 5–7 March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 EURO + Versandkost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Cs/>
          <w:sz w:val="28"/>
          <w:lang w:val="de-DE"/>
        </w:rPr>
      </w:pPr>
      <w:r>
        <w:rPr>
          <w:iCs/>
          <w:sz w:val="28"/>
          <w:lang w:val="de-DE"/>
        </w:rPr>
        <w:t>Die Lieferung innerhalb 14 Tage.</w:t>
      </w:r>
    </w:p>
    <w:p>
      <w:pPr>
        <w:pStyle w:val="Normal"/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 und Vorname/ Firma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raße……………………………………Postleitzahl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nort………………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………………………………………...E-Mail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uernummer…………………………………………………………………….</w:t>
      </w:r>
    </w:p>
    <w:p>
      <w:pPr>
        <w:pStyle w:val="Normal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Bitte stellen Sie MwStRechnung ohne meine Unterschrift aus. Ich bevollmächtige den Verlag dazu, meine persönlichen Daten verarbeiten.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Datum</w:t>
        <w:tab/>
        <w:tab/>
        <w:tab/>
        <w:tab/>
        <w:tab/>
        <w:tab/>
        <w:tab/>
        <w:tab/>
        <w:tab/>
        <w:t>leserliche Untersch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@arte.bi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40:00Z</dcterms:created>
  <dc:creator>Małgorzata Mroczkowska</dc:creator>
  <dc:description/>
  <dc:language>en-US</dc:language>
  <cp:lastModifiedBy>Miroslaw Jaworski</cp:lastModifiedBy>
  <dcterms:modified xsi:type="dcterms:W3CDTF">2004-01-25T15:40:00Z</dcterms:modified>
  <cp:revision>2</cp:revision>
  <dc:subject/>
  <dc:title>Proceedings of the Second Central European Conference of Young Egyptologists</dc:title>
</cp:coreProperties>
</file>