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er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ditions ART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. Piłsudskiego 10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05-600 Grójec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oloni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él./faks (22) 756-12-4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2">
        <w:r>
          <w:rPr>
            <w:rStyle w:val="InternetLink"/>
            <w:b/>
            <w:sz w:val="32"/>
            <w:szCs w:val="32"/>
            <w:u w:val="none"/>
            <w:lang w:val="en-US"/>
          </w:rPr>
          <w:t>arte@arte.biz.pl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lang w:val="fr-FR"/>
        </w:rPr>
        <w:t>mmand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i, je comm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x 1 egz. du liv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mbre d’exemplaires command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Proceedings of the Second Central European Conference of Young Egyptologis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EURO + coûts d’env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éalisation de la commande jusqu’à 14 jou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m et prénom / Entreprise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………………………………………….code postale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té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éléphone………………………………………...e-mail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F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@arte.bi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41:00Z</dcterms:created>
  <dc:creator>Ewa</dc:creator>
  <dc:description/>
  <dc:language>en-US</dc:language>
  <cp:lastModifiedBy>Miroslaw Jaworski</cp:lastModifiedBy>
  <cp:lastPrinted>2003-09-10T10:24:00Z</cp:lastPrinted>
  <dcterms:modified xsi:type="dcterms:W3CDTF">2004-01-25T15:41:00Z</dcterms:modified>
  <cp:revision>2</cp:revision>
  <dc:subject/>
  <dc:title>Proceedings of the Second Central European Conference of Young Egyptolog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744647</vt:r8>
  </property>
  <property fmtid="{D5CDD505-2E9C-101B-9397-08002B2CF9AE}" pid="3" name="_AuthorEmail">
    <vt:lpwstr>arte@arte.biz.pl</vt:lpwstr>
  </property>
  <property fmtid="{D5CDD505-2E9C-101B-9397-08002B2CF9AE}" pid="4" name="_AuthorEmailDisplayName">
    <vt:lpwstr>Ewa Rak</vt:lpwstr>
  </property>
  <property fmtid="{D5CDD505-2E9C-101B-9397-08002B2CF9AE}" pid="5" name="_EmailSubject">
    <vt:lpwstr>od Asi</vt:lpwstr>
  </property>
</Properties>
</file>