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ówienia można składa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awnictwo AR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J. Piłsudskiego 10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05-600 Grójec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el./faks (+48 22) 756-12-4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hyperlink r:id="rId2">
        <w:r>
          <w:rPr>
            <w:rStyle w:val="InternetLink"/>
            <w:b/>
            <w:sz w:val="32"/>
            <w:szCs w:val="32"/>
            <w:u w:val="none"/>
            <w:lang w:val="en-US"/>
          </w:rPr>
          <w:t>arte@arte.biz.pl</w:t>
        </w:r>
      </w:hyperlink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ÓW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6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AK</w:t>
            </w:r>
            <w:r>
              <w:rPr>
                <w:sz w:val="28"/>
                <w:szCs w:val="28"/>
              </w:rPr>
              <w:t>, zamawi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1 egz. książk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zamawianych egzemplarz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lang w:val="en-US"/>
              </w:rPr>
              <w:t xml:space="preserve">Proceedings of the Second Central European Conference of Young Egyptologists. Egypt 2001: Perspectives of Research. </w:t>
            </w:r>
            <w:r>
              <w:rPr>
                <w:caps/>
              </w:rPr>
              <w:t>Warsaw 5–7 March 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z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acja zamówienia do 14 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/ nazwa firmy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lica………………………………………….kod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owość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………………………………………...e-mail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ważniamy Wydawnictwo ARTE do wystawienia faktury VAT bez naszego podpisu oraz używania naszych danych osobowych. Dane te nie będą udostępniane innym firmom bez zgody i wiedz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ab/>
        <w:t>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@arte.bi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5:34:00Z</dcterms:created>
  <dc:creator>Ewa</dc:creator>
  <dc:description/>
  <dc:language>en-US</dc:language>
  <cp:lastModifiedBy>Miroslaw Jaworski</cp:lastModifiedBy>
  <cp:lastPrinted>2003-09-10T10:24:00Z</cp:lastPrinted>
  <dcterms:modified xsi:type="dcterms:W3CDTF">2004-01-25T15:34:00Z</dcterms:modified>
  <cp:revision>2</cp:revision>
  <dc:subject/>
  <dc:title>Proceedings of the Second Central European Conference of Young Egyptologists</dc:title>
</cp:coreProperties>
</file>